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 Советского района г.Казани (ул.Шуртыгина, д1, каб.10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8.12.2024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9.02.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7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4-11-28T10:47:00Z</dcterms:modified>
  <cp:revision>2</cp:revision>
  <dc:subject/>
  <dc:title/>
</cp:coreProperties>
</file>